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sz w:val="48"/>
          <w:szCs w:val="48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sz w:val="48"/>
          <w:szCs w:val="48"/>
        </w:rPr>
        <w:t>农业机械事故认定流程图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个工作日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619375</wp:posOffset>
                </wp:positionV>
                <wp:extent cx="2715895" cy="977265"/>
                <wp:effectExtent l="3810" t="3810" r="850900" b="3175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调查取证、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名以上执法人出事执法证，现场勘查、绘制现场图、制作笔录、其他取证方式。送鉴定机构鉴定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4.25pt;margin-top:206.25pt;width:213.8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调查取证、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二名以上执法人出事执法证，现场勘查、绘制现场图、制作笔录、其他取证方式。送鉴定机构鉴定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929640</wp:posOffset>
                </wp:positionV>
                <wp:extent cx="1600200" cy="1110615"/>
                <wp:effectExtent l="3175" t="3810" r="3810" b="317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农机事故，说明理由、告知权力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378.75pt;margin-top:73.2pt;width:125.95pt;height:8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农机事故，说明理由、告知权力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0525</wp:posOffset>
                </wp:positionH>
                <wp:positionV relativeFrom="paragraph">
                  <wp:posOffset>952500</wp:posOffset>
                </wp:positionV>
                <wp:extent cx="1600200" cy="933450"/>
                <wp:effectExtent l="3175" t="3175" r="4445" b="381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30.75pt;margin-top:75pt;width:125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材料不全或不符合法定形式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76315" cy="3169920"/>
                <wp:effectExtent l="0" t="0" r="0" b="0"/>
                <wp:docPr id="4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169800"/>
                          <a:chOff x="0" y="0"/>
                          <a:chExt cx="607644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870480"/>
                            <a:ext cx="274320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农业机械管理总站窗口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05960"/>
                            <a:ext cx="271584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填写立案审批表，附相关材料、报告、送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8880"/>
                            <a:ext cx="582948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报案、依法检查、上级交办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3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55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2192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18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69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0" y="613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62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5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78.45pt;height:249.6pt" coordorigin="0,0" coordsize="9569,4992">
                <v:rect id="shape_0" stroked="f" o:allowincell="f" style="position:absolute;left:0;top:0;width:956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7" fillcolor="white" stroked="t" o:allowincell="f" style="position:absolute;left:2685;top:1371;width:4319;height:11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农业机械管理总站窗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8" fillcolor="white" stroked="t" o:allowincell="f" style="position:absolute;left:2700;top:2529;width:4276;height:12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56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填写立案审批表，附相关材料、报告、送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5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2" fillcolor="white" stroked="t" o:allowincell="f" style="position:absolute;left:240;top:61;width:9179;height:9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报案、依法检查、上级交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line id="shape_0" from="4860,993" to="4860,1304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07" to="4860,2918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7,3453" to="4877,3764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873" to="2639,1873" ID="直线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9" to="2699,2029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99" to="7559,199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0,966" to="8850,1277" ID="直线 1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,981" to="585,1292" ID="直线 1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32" to="720,1343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635" cy="198120"/>
                <wp:effectExtent l="38100" t="635" r="38100" b="0"/>
                <wp:wrapNone/>
                <wp:docPr id="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25.5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27000</wp:posOffset>
                </wp:positionV>
                <wp:extent cx="2715895" cy="730250"/>
                <wp:effectExtent l="3810" t="3175" r="3175" b="381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实清楚、证据充分、程序合法、处理正当的案件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5.75pt;margin-top:10pt;width:213.8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实清楚、证据充分、程序合法、处理正当的案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4.1pt" to="243.75pt,29.6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88595</wp:posOffset>
                </wp:positionV>
                <wp:extent cx="20574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研究有异议，对认定不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4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研究有异议，对认定不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88595</wp:posOffset>
                </wp:positionV>
                <wp:extent cx="9144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予以办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8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予以办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74.95pt,0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pt" to="113.25pt,15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pt" to="376.5pt,15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2715895" cy="765810"/>
                <wp:effectExtent l="3810" t="3175" r="3175" b="3810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进入重新鉴定程序，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6.75pt;margin-top:0.75pt;width:213.8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进入重新鉴定程序，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2715895" cy="775335"/>
                <wp:effectExtent l="3810" t="3810" r="3175" b="3175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农机部门作出农机事故认定并出具农机事故责任书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69.25pt;margin-top:0pt;width:213.8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农机部门作出农机事故认定并出具农机事故责任书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32385</wp:posOffset>
                </wp:positionV>
                <wp:extent cx="0" cy="198120"/>
                <wp:effectExtent l="38100" t="0" r="38100" b="0"/>
                <wp:wrapNone/>
                <wp:docPr id="1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.55pt" to="111.75pt,18.1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1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05pt" to="378pt,19.6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44780</wp:posOffset>
                </wp:positionV>
                <wp:extent cx="2715895" cy="493395"/>
                <wp:effectExtent l="3810" t="3810" r="3810" b="3175"/>
                <wp:wrapNone/>
                <wp:docPr id="1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申请复议或提起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5.25pt;margin-top:11.4pt;width:213.8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申请复议或提起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51435</wp:posOffset>
                </wp:positionV>
                <wp:extent cx="2715895" cy="596265"/>
                <wp:effectExtent l="3810" t="3810" r="3175" b="381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档办结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.75pt;margin-top:4.05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存档办结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  <w:szCs w:val="30"/>
          <w:lang w:val="en-US" w:eastAsia="en-US"/>
        </w:rPr>
      </w:pPr>
      <w:r>
        <w:rPr>
          <w:rFonts w:cs="宋体" w:ascii="宋体" w:hAnsi="宋体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1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.55pt" to="377.25pt,21.1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15895" cy="396240"/>
                <wp:effectExtent l="3810" t="3175" r="3175" b="3810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pt;margin-top:7.8pt;width:213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31445</wp:posOffset>
                </wp:positionV>
                <wp:extent cx="0" cy="198120"/>
                <wp:effectExtent l="38100" t="0" r="38100" b="0"/>
                <wp:wrapNone/>
                <wp:docPr id="2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0.35pt" to="377.25pt,25.9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2715895" cy="396240"/>
                <wp:effectExtent l="3810" t="3175" r="3175" b="3810"/>
                <wp:wrapNone/>
                <wp:docPr id="2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pt;margin-top:13.35pt;width:213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流程图应清晰、完整、全面，充分体现工作中的各种情况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>
      <w:rFonts w:ascii="宋体" w:hAnsi="宋体" w:eastAsia="宋体" w:cs="宋体"/>
      <w:kern w:val="2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 标题3"/>
    <w:basedOn w:val="Heading3"/>
    <w:qFormat/>
    <w:pPr>
      <w:numPr>
        <w:ilvl w:val="0"/>
        <w:numId w:val="0"/>
      </w:numPr>
      <w:spacing w:lineRule="auto" w:line="360" w:before="156" w:after="156"/>
      <w:ind w:firstLine="200"/>
      <w:jc w:val="left"/>
      <w:outlineLvl w:val="9"/>
    </w:pPr>
    <w:rPr>
      <w:rFonts w:ascii="宋体" w:hAnsi="宋体" w:eastAsia="宋体" w:cs="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2:00Z</dcterms:created>
  <dc:creator>Lenovo User</dc:creator>
  <dc:description/>
  <dc:language>en-US</dc:language>
  <cp:lastModifiedBy>Administrator</cp:lastModifiedBy>
  <cp:lastPrinted>2017-08-14T10:31:00Z</cp:lastPrinted>
  <dcterms:modified xsi:type="dcterms:W3CDTF">2020-08-18T02:56:24Z</dcterms:modified>
  <cp:revision>13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