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民政局</w:t>
      </w:r>
      <w:r>
        <w:rPr/>
        <w:t>202</w:t>
      </w:r>
      <w:r>
        <w:rPr>
          <w:lang w:val="en-US" w:eastAsia="zh-CN"/>
        </w:rPr>
        <w:t>3</w:t>
      </w:r>
      <w:r>
        <w:rPr/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抚远</w:t>
      </w:r>
      <w:r>
        <w:rPr>
          <w:rFonts w:ascii="仿宋" w:hAnsi="仿宋" w:cs="仿宋" w:eastAsia="仿宋"/>
          <w:sz w:val="32"/>
          <w:szCs w:val="32"/>
        </w:rPr>
        <w:t>市民政局根据《中华人民共和国政府信息公开条例》和《中华人民共和国政府信息公开工作年度报告格式》要求，结合我局信息公开工作实际，大力推行政务公开，不断增强政府信息公开实效，现将我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政府信息公开工作开展情况报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及时发布通知组织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转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单位的重大活动、重大决策部署等重要信息。我局围绕城乡低保、社会福利和慈善事业等重大民生工作，就广大人民群众关心的、与民政业务有关的政府信息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生依申请公开政府信息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信息管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切实落实政务公开年度安排，坚决执行信息发布“三审”制度。保证公开信息的政策性、准确性、时效性，杜绝泄密事件的发生，确保公众能够及时获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方面的政策</w:t>
      </w:r>
      <w:r>
        <w:rPr>
          <w:rFonts w:ascii="仿宋" w:hAnsi="仿宋" w:cs="仿宋" w:eastAsia="仿宋"/>
          <w:sz w:val="32"/>
          <w:szCs w:val="32"/>
        </w:rPr>
        <w:t>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信息公开平台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政府信息公开平台建设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抚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”微信公众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作</w:t>
      </w:r>
      <w:r>
        <w:rPr>
          <w:rFonts w:ascii="仿宋" w:hAnsi="仿宋" w:cs="仿宋" w:eastAsia="仿宋"/>
          <w:sz w:val="32"/>
          <w:szCs w:val="32"/>
        </w:rPr>
        <w:t>，局办公室负责信息收集、整理、上传和更新等工作，发布时事政治、工作动态、政策宣传等信息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保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高度重视政府信息公开工作，把政府信息公开工作纳入年度工作计划，摆上重要议事日程，切实加强组织领导。充实调整了政府信息公开领导组，明确了局办负责推进、指导、协调、监督全局政府信息公开工作，确保政府信息公开工作顺利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中存在的主要问题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局政务公开工作取得了一定的成效，但还有一些不足。一是政务信息公开工作制度和规定有待进一步健全。二是政务信息公开的内容还不够全面，信息公开的广度深度还不够，信息质量有待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下一步，我局将采取以下改进措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提高政务公开制度化、标准化和规范化水平，主动拓宽政务公开的内容和渠道，积极做好重要政策、重点服务事项等信息公开，争取群众对民政工作的理解和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进一步充实信息公开内容、形式，优化工作流程，严格落实责任，提高政务公开工作标准化，加强指导监督，创新公开方式，更好地满足群众的知情权、参与权、监督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こ 不负如来不负卿</cp:lastModifiedBy>
  <dcterms:modified xsi:type="dcterms:W3CDTF">2024-01-26T0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09F70D23479AB3A9E03338BB54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