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一、总体情况</w:t>
      </w:r>
    </w:p>
    <w:p>
      <w:pPr>
        <w:pStyle w:val="Style13"/>
        <w:widowControl/>
        <w:spacing w:before="0" w:after="0"/>
        <w:ind w:left="0" w:right="0" w:firstLine="672"/>
        <w:rPr>
          <w:rFonts w:ascii="仿宋" w:hAnsi="仿宋" w:eastAsia="仿宋" w:cs="Helvetica;Segoe Print"/>
          <w:color w:val="333333"/>
          <w:kern w:val="2"/>
          <w:sz w:val="32"/>
          <w:szCs w:val="32"/>
          <w:lang w:eastAsia="zh-CN"/>
        </w:rPr>
      </w:pPr>
      <w:r>
        <w:rPr>
          <w:rFonts w:eastAsia="仿宋" w:cs="Helvetica;Segoe Print" w:ascii="仿宋" w:hAnsi="仿宋"/>
          <w:color w:val="333333"/>
          <w:kern w:val="2"/>
          <w:sz w:val="32"/>
          <w:szCs w:val="32"/>
        </w:rPr>
        <w:t>20</w:t>
      </w:r>
      <w:r>
        <w:rPr>
          <w:rFonts w:eastAsia="仿宋" w:cs="Helvetica;Segoe Print" w:ascii="仿宋" w:hAnsi="仿宋"/>
          <w:color w:val="333333"/>
          <w:kern w:val="2"/>
          <w:sz w:val="32"/>
          <w:szCs w:val="32"/>
          <w:lang w:val="en-US" w:eastAsia="zh-CN"/>
        </w:rPr>
        <w:t>22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年，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/>
        </w:rPr>
        <w:t>别拉洪乡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政府信息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公开工作在市政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/>
        </w:rPr>
        <w:t>府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的领导下，认真贯彻省市关于政务公开相关文件精神，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eastAsia="zh-CN"/>
        </w:rPr>
        <w:t>严格按照《中华人民共和国政府信息公开条例》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全面贯彻党的十九大和二十大精神，紧紧围绕政府中心工作，着力推进政务公开标准化、规范化，不断提升政务公开工作质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促进全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/>
        </w:rPr>
        <w:t>乡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经济社会健康稳定发展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 w:bidi="ar"/>
        </w:rPr>
        <w:t>（一）主动公开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年，在微信公众号推送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7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条，其他方式进行公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条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（二）依申请公开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度我乡无依申请公开事项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黑体" w:hAnsi="黑体" w:eastAsia="黑体" w:cs="黑体"/>
          <w:color w:val="333333"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（三）因政府信息公开申请行政复议、提出行政诉讼的情况</w:t>
      </w:r>
    </w:p>
    <w:p>
      <w:pPr>
        <w:pStyle w:val="Normal"/>
        <w:widowControl/>
        <w:ind w:firstLine="8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未发生因政府信息公开申请行政复议、提出行政诉讼的情况。</w:t>
      </w:r>
    </w:p>
    <w:p>
      <w:pPr>
        <w:pStyle w:val="Normal"/>
        <w:widowControl/>
        <w:ind w:firstLine="8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eastAsia="zh-CN" w:bidi="ar"/>
        </w:rPr>
        <w:t>二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  <w:t>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widowControl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  <w:t>三、收到和处理政府信息公开申请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商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科研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  <w:t>四、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eastAsia="zh-CN" w:bidi="ar"/>
        </w:rPr>
      </w:pPr>
      <w:r>
        <w:rPr>
          <w:rFonts w:eastAsia="黑体" w:cs="黑体" w:ascii="黑体" w:hAnsi="黑体"/>
          <w:sz w:val="32"/>
          <w:szCs w:val="32"/>
          <w:lang w:eastAsia="zh-CN" w:bidi="ar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五</w:t>
      </w:r>
      <w:r>
        <w:rPr>
          <w:rFonts w:ascii="黑体" w:hAnsi="黑体" w:cs="黑体" w:eastAsia="黑体"/>
          <w:sz w:val="32"/>
          <w:szCs w:val="32"/>
          <w:lang w:bidi="ar"/>
        </w:rPr>
        <w:t>、存在的主要问题及改进情况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，我乡重新调整了任务分工，加强了队伍建设，提升了为群众办事效率，取得了较好的成效，但仍存在很多不足之处：。一是个别部门对政务公开工作的重视程度还不够。二是政务信息公开的速率需要提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三是公开内容有待规范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改进情况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深化认识，加强公开意识。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的工作中，我乡将更加重视政府信息公开工作，加大政府信息公开的力度，提高全体干部对政府信息公开工作重要性的认识，提升服务群众的水平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加强政务公开工作的管理，定期对负责此项工作的人员进行培训，同时加大检查和监督力度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要进一步加大宣传力度。要围绕政务公开中心工作，利用多方渠道，向社会和广阔群众深入宣传政务公开工作的重要意义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六、其他需要报告的事项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我乡未收取信息处理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82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2CharCharChar">
    <w:name w:val="标题 2 Char Char Char"/>
    <w:qFormat/>
    <w:rPr>
      <w:rFonts w:ascii="Arial" w:hAnsi="Arial" w:eastAsia="黑体" w:cs="Arial"/>
      <w:b/>
      <w:sz w:val="32"/>
    </w:rPr>
  </w:style>
  <w:style w:type="character" w:styleId="3CharCharChar">
    <w:name w:val="标题 3 Char Char Char"/>
    <w:qFormat/>
    <w:rPr>
      <w:b/>
      <w:sz w:val="32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Sock</cp:lastModifiedBy>
  <dcterms:modified xsi:type="dcterms:W3CDTF">2023-01-20T11:21:18Z</dcterms:modified>
  <cp:revision>2</cp:revision>
  <dc:subject/>
  <dc:title>黑瞎子岛镇2020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A6E16BE484338B9AF5618D2E524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