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，浓桥镇政府信息公开工作在市政府的领导下，认真贯彻省市关于政务公开相关文件精神，大力加强全镇政务公开工作，不断提高政务公开民主管理水平，增强了政务工作的公开化和透明度，逐步健全完善政府信息公开工作机制，积极稳妥推进，在做好政府信息主动公开的同时，努力做好依申请公开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 w:bidi="ar"/>
        </w:rPr>
        <w:t>（一）主动公开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，全镇公开事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个，全年对外主动公开重点工作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条，在微信公众号推送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条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推进经济工作公开。围绕三农、重大项目建设、招商引资等工作，加大相关政策的公开力度，对重大项目严格执行招投标制度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推进财政预决算和财务公开。全面公开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财政决算信息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财政预算信息，公开相关财政预算汇总表、明细表。将镇政府的年度收支、财政预算、重大财务支出、各项经费使用，在机关政务公开板上定期进行公开，接受群众监督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加大民生改善信息公开力度。对政府工作动态、乡村振兴工作、农村人居环境建设等实行常态化管理和动态化调整，将民生信息以各种方式进行公布，接受群众监督。同时，加大推进扶贫脱贫和社会救助信息公开力度，定期开展镇扶贫工作会议，镇、村及时公示建档立卡贫困人口和脱贫人口情况，按时公开低保办理、特困人员救助、医疗救助、临时救助、民政扶贫等信息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加强农村村务公开。将土地承包、干部工资、工程发包、村集体收支、资产管理、粮食直补资金发放、村民福利待遇、债权债务等内容，在村务公开板上进行公示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（二）依申请公开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我镇无依申请公开事项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黑体" w:hAnsi="黑体" w:eastAsia="黑体" w:cs="黑体"/>
          <w:color w:val="333333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（三）因政府信息公开申请行政复议、提出行政诉讼的情况</w:t>
      </w:r>
    </w:p>
    <w:p>
      <w:pPr>
        <w:pStyle w:val="Normal"/>
        <w:widowControl/>
        <w:ind w:firstLine="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未发生因政府信息公开申请行政复议、提出行政诉讼的情况。</w:t>
      </w:r>
    </w:p>
    <w:p>
      <w:pPr>
        <w:pStyle w:val="Normal"/>
        <w:widowControl/>
        <w:ind w:firstLine="8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 w:bidi="ar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eastAsia="黑体" w:cs="黑体" w:ascii="黑体" w:hAnsi="黑体"/>
          <w:sz w:val="32"/>
          <w:szCs w:val="32"/>
          <w:lang w:eastAsia="zh-CN" w:bidi="ar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五</w:t>
      </w:r>
      <w:r>
        <w:rPr>
          <w:rFonts w:ascii="黑体" w:hAnsi="黑体" w:cs="黑体" w:eastAsia="黑体"/>
          <w:sz w:val="32"/>
          <w:szCs w:val="32"/>
          <w:lang w:bidi="ar"/>
        </w:rPr>
        <w:t>、存在的主要问题及改进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，我镇重新调整了任务分工，增强了队伍建设，在服务群众方面提升了办事效率，取得了较好的成效，但仍存在很多不足之处：一是政务信息内容的规范性有待加强；二是政务信息公开的速率需要提升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改进情况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深化认识，加强公开意识。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的工作中，我镇将更加重视政府信息公开工作，加大政府信息公开的力度，提高全体干部对政府信息公开工作重要性的认识，提升服务群众的水平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强化管理，提高信息公开的质量。进一步建立健全政府信息公开工作机制，加强信息审核、发布、监督等工作，促进工作的规范化、常态化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规范权力，加大监督力度。继续按照《条例》和市政府信息公开工作要求，加大对重点领域的信息公开，落实让人民群众监督的承诺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我镇无其他需要报告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3CharCharChar">
    <w:name w:val="标题 3 Char Char Char"/>
    <w:qFormat/>
    <w:rPr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????463856</cp:lastModifiedBy>
  <dcterms:modified xsi:type="dcterms:W3CDTF">2022-01-12T07:39:13Z</dcterms:modified>
  <cp:revision>2</cp:revision>
  <dc:subject/>
  <dc:title>黑瞎子岛镇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4E37B08F44800865F16DBCBB0A4B3</vt:lpwstr>
  </property>
  <property fmtid="{D5CDD505-2E9C-101B-9397-08002B2CF9AE}" pid="3" name="KSOProductBuildVer">
    <vt:lpwstr>2052-11.1.0.11294</vt:lpwstr>
  </property>
</Properties>
</file>