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80" w:before="150" w:after="150"/>
        <w:ind w:left="0" w:right="0" w:hanging="0"/>
        <w:jc w:val="center"/>
        <w:rPr>
          <w:rFonts w:ascii="sinsum;RomanS" w:hAnsi="sinsum;RomanS" w:eastAsia="宋体" w:cs="sinsum;RomanS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sinsum;RomanS" w:hAnsi="sinsum;RomanS" w:cs="sinsum;RomanS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工程建设项目类“一件事”套餐目录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001"/>
        <w:gridCol w:w="2800"/>
        <w:gridCol w:w="1940"/>
        <w:gridCol w:w="1921"/>
        <w:gridCol w:w="1261"/>
        <w:gridCol w:w="2679"/>
        <w:gridCol w:w="1450"/>
      </w:tblGrid>
      <w:tr>
        <w:trPr>
          <w:trHeight w:val="900" w:hRule="atLeast"/>
        </w:trPr>
        <w:tc>
          <w:tcPr>
            <w:tcW w:w="14929" w:type="dxa"/>
            <w:gridSpan w:val="8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5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套餐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联办事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牵头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责任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承诺联办时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办结生成的结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审批长度</w:t>
            </w:r>
          </w:p>
        </w:tc>
      </w:tr>
      <w:tr>
        <w:trPr>
          <w:trHeight w:val="10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工程建设立项用地规划许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备案类项目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企业投资项目备案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设用地规划许可证核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抚远市自然资源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抚远市自然资源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抚远市发展和改革委员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工作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项目备案证明》、《建设用地规划许可证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满足阶段需求</w:t>
            </w:r>
          </w:p>
        </w:tc>
      </w:tr>
      <w:tr>
        <w:trPr>
          <w:trHeight w:val="15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工程建设立项用地规划许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核准类项目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、事业单位、社会团体等投资建设的固定资产投资项目核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设项目用地预审与选址意见书核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设用地规划许可证核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抚远市自然资源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抚远市自然资源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抚远市发展和改革委员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工作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项目核准批复》、《建设项目用地预审与选址意见书》、《建设用地规划许可证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满足阶段需求</w:t>
            </w:r>
          </w:p>
        </w:tc>
      </w:tr>
      <w:tr>
        <w:trPr>
          <w:trHeight w:val="10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工程建设规划许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划总平图审查及建筑设计方案审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设工程规划许可证核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抚远市自然资源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抚远市自然资源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抚远市发展和改革委员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工作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审批的总平面图及建筑设计方案、《建设工程规划许可证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满足阶段需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insum">
    <w:altName w:val="Roman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7:00Z</dcterms:created>
  <dc:creator>Administrator</dc:creator>
  <dc:description/>
  <dc:language>en-US</dc:language>
  <cp:lastModifiedBy>Jason</cp:lastModifiedBy>
  <dcterms:modified xsi:type="dcterms:W3CDTF">2020-12-08T07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